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130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Садовников Максим Андреевич, …. года рождения, место рождения …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адовников Максим Андр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довн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адовник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595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адовн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Садовн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Садовн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Садовн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Садовн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Садовн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адовникова Максима Андр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38242015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7:05:00Z</cp:lastPrinted>
  <dcterms:modified xsi:type="dcterms:W3CDTF">2024-09-06T03:25:00Z</dcterms:modified>
  <cp:revision>124</cp:revision>
  <dc:subject/>
  <dc:title/>
</cp:coreProperties>
</file>